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1 от 21.05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392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3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4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5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6 от 21.05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402 от 23.05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влыкаев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tavlykai.ru/</w:t>
        </w:r>
      </w:hyperlink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юмашево.рф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иляло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bilyal.ru/</w:t>
      </w:r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tatlybai.ru/</w:t>
        </w:r>
      </w:hyperlink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</w:t>
      </w:r>
      <w:hyperlink r:id="rId5"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http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://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akmurun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ru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/</w:t>
        </w:r>
      </w:hyperlink>
    </w:p>
    <w:p>
      <w:pPr>
        <w:pStyle w:val="Normal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admmukas.ru/</w:t>
        </w:r>
      </w:hyperlink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Style w:val="InternetLink"/>
          <w:rFonts w:eastAsia="Arial"/>
          <w:color w:val="000000"/>
          <w:sz w:val="22"/>
          <w:szCs w:val="22"/>
          <w:u w:val="none"/>
          <w:lang w:eastAsia="ar-SA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7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02:06:170201:81, общей площадью 897713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2600 м по направлению на восток от ориентира. Почтовый адрес ориентира: Республика Башкортостан, Баймакский район с/с Тавлыкаевский, с. Верхнетавлыкаево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животноводство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3155086,30 (Тринадцать миллионов сто пятьдесят пять тысяч восемьдесят шесть) руб. 30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38128,40 (</w:t>
      </w:r>
      <w:r>
        <w:rPr>
          <w:color w:val="222222"/>
          <w:sz w:val="22"/>
          <w:szCs w:val="22"/>
          <w:shd w:fill="FFFFFF" w:val="clear"/>
        </w:rPr>
        <w:t xml:space="preserve">Сто тридцать восемь тысяч сто двадцать восемь) руб. 40 коп. </w:t>
      </w:r>
      <w:r>
        <w:rPr>
          <w:bCs/>
          <w:sz w:val="22"/>
          <w:szCs w:val="22"/>
        </w:rPr>
        <w:t xml:space="preserve">(1,5% от кадастровой стоимости земельного участка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 xml:space="preserve">, </w:t>
      </w:r>
      <w:r>
        <w:rPr>
          <w:bCs/>
          <w:sz w:val="22"/>
          <w:szCs w:val="22"/>
        </w:rPr>
        <w:t>п.17 ст.39.11 ЗК РФ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38128,40 (</w:t>
      </w:r>
      <w:r>
        <w:rPr>
          <w:color w:val="222222"/>
          <w:sz w:val="22"/>
          <w:szCs w:val="22"/>
          <w:shd w:fill="FFFFFF" w:val="clear"/>
        </w:rPr>
        <w:t>Сто тридцать восемь тысяч сто двадцать восемь) руб. 40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4143,85 (</w:t>
      </w:r>
      <w:r>
        <w:rPr>
          <w:color w:val="222222"/>
          <w:sz w:val="22"/>
          <w:szCs w:val="22"/>
          <w:shd w:fill="FFFFFF" w:val="clear"/>
        </w:rPr>
        <w:t>Четыре тысячи сто сорок три) руб. 85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земельного участка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б утверждении правил охраны линий и сооружении связи РФ" от 09.06.1995 № 578 выдан: Правительство Российской Федерации; Содержание ограничения (обременения): 1. Постановление Правительства РФ "Об утверждении Правил охраны линий и сооружений связи Российской Федерации" от 09.06.1995 № 578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49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02.06.2.326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государственного комитета РБ по транспорту и дорожному хозяйству "Об установлении границы придорожной полосы автомобильных дорог РБ регионального и межмуниципального значения" от 12.03.2014 № 41 выдан: Государственный комитет Республики Башкортостан по транспорту и дорожному хозяйству; Содержание ограничения (обременения): Постановление Правительства Республики Башкортостан от 29.11.2011 г. №137 "Об утверждении порядков установления и использования полос отвода и придорожных полос автомобильных дорог Республики Башкортостан регионального и межмуниципального значения. Приказ Государственного комитета Республики Башкортостан по транспорту и дорожному хозяйству от 12.03.2014г. №41 "Об установлении границы придорожной полосы автомобильных дорог Республики Башкортостан регионального и межмуниципального значения". В пределах придорожных полос автомобильных дорог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их развития, который предусматривает, что в придорожных полосах запрещается строительство капитальных сооружений, за исключением: объектов, предназначенных для обслуживания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; Реестровый номер границы: 02.00.2.4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1111 от 04.04.2024 г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ые размеры земельных участков 0,1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РПН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МУП «Баймакский водоканал» №154 от 03.04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а технических условий подключения (технического присоединения) объекта к сетям инженерно-технического обеспечения (водоснабжение и водоотведение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ООО «ТЕПЛОСЕТЬ» №295 от 03.04.2024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№СЭС/9.3-432 от 08.04.2024 г. Отпуск мощности для электроснабжения объектов возможно осуществить от источников электропитания ВЛ-10кВ Ф-2 ПС Бекешево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6 мес с даты заключения договора об осуществлении технологического подключения. Срок действия технических условий –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5198 от 04.04.2024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3935/24 от 04.04.2024 г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00000:1729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009548 кв.м.,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  <w:lang w:eastAsia="ar-SA"/>
        </w:rPr>
        <w:t xml:space="preserve">Российская Федерация </w:t>
      </w:r>
      <w:r>
        <w:rPr>
          <w:color w:val="000000"/>
          <w:sz w:val="22"/>
          <w:szCs w:val="22"/>
          <w:shd w:fill="FFFFFF" w:val="clear"/>
        </w:rPr>
        <w:t xml:space="preserve">Республика Башкортостан, Баймакский район, сельское поселение Юмашевский сельсовет, </w:t>
      </w:r>
      <w:r>
        <w:rPr>
          <w:sz w:val="22"/>
          <w:szCs w:val="22"/>
        </w:rPr>
        <w:t xml:space="preserve">местоположение установлено относительно ориентира 7,4 км по направлению на юго-запад от населенного пункта: </w:t>
      </w:r>
      <w:r>
        <w:rPr>
          <w:color w:val="000000"/>
          <w:sz w:val="22"/>
          <w:szCs w:val="22"/>
          <w:shd w:fill="FFFFFF" w:val="clear"/>
        </w:rPr>
        <w:t>Республика Башкортостан, Баймакский район, сельское поселение Юмашевский сельсовет,</w:t>
      </w:r>
      <w:r>
        <w:rPr>
          <w:sz w:val="22"/>
          <w:szCs w:val="22"/>
        </w:rPr>
        <w:t xml:space="preserve"> село Юмаше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</w:t>
      </w:r>
      <w:r>
        <w:rPr>
          <w:rFonts w:eastAsia="Arial"/>
          <w:kern w:val="2"/>
          <w:sz w:val="22"/>
          <w:szCs w:val="22"/>
          <w:lang w:eastAsia="zh-CN"/>
        </w:rPr>
        <w:t>Для возделывания сельскохозяйственных культур</w:t>
      </w:r>
      <w:r>
        <w:rPr>
          <w:rFonts w:eastAsia="Arial"/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075207,53 (</w:t>
      </w:r>
      <w:r>
        <w:rPr>
          <w:color w:val="222222"/>
          <w:sz w:val="22"/>
          <w:szCs w:val="22"/>
          <w:shd w:fill="FFFFFF" w:val="clear"/>
        </w:rPr>
        <w:t>Один миллион семьдесят пять тысяч двести семь) руб. 53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6128,11 (</w:t>
      </w:r>
      <w:r>
        <w:rPr>
          <w:color w:val="222222"/>
          <w:sz w:val="22"/>
          <w:szCs w:val="22"/>
          <w:shd w:fill="FFFFFF" w:val="clear"/>
        </w:rPr>
        <w:t>Шестнадцать тысяч сто двадцать восемь) руб. 11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6128,11 (</w:t>
      </w:r>
      <w:r>
        <w:rPr>
          <w:color w:val="222222"/>
          <w:sz w:val="22"/>
          <w:szCs w:val="22"/>
          <w:shd w:fill="FFFFFF" w:val="clear"/>
        </w:rPr>
        <w:t>Шестнадцать тысяч сто двадцать восемь) руб. 11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483,84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Четыреста восемьдесят три) руб. 8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302:146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7519 кв.м., </w:t>
      </w:r>
      <w:r>
        <w:rPr>
          <w:sz w:val="22"/>
          <w:szCs w:val="22"/>
        </w:rPr>
        <w:t xml:space="preserve">  Республика Башкортостан, Баймакский р-н, с/с Биляловский, установлено относительно ориентира в 175 м по направлению на юг от населенного пункта: Республика Башкортостан, Баймакский район сельское поселение Биляловский сельсовет, деревня Семен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сельскохозяйственного производст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84856,08 (Восемьдесят четыре тысячи восемьсот пятьдесят шесть) руб. 0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890,99 (</w:t>
      </w:r>
      <w:r>
        <w:rPr>
          <w:color w:val="222222"/>
          <w:sz w:val="22"/>
          <w:szCs w:val="22"/>
          <w:shd w:fill="FFFFFF" w:val="clear"/>
        </w:rPr>
        <w:t>Восемьсот девяносто) руб. 99 коп.</w:t>
      </w:r>
      <w:r>
        <w:rPr>
          <w:bCs/>
          <w:sz w:val="22"/>
          <w:szCs w:val="22"/>
        </w:rPr>
        <w:t xml:space="preserve"> (1,5% от кадастровой стоимости земельного участка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,</w:t>
      </w:r>
      <w:r>
        <w:rPr>
          <w:bCs/>
          <w:sz w:val="22"/>
          <w:szCs w:val="22"/>
        </w:rPr>
        <w:t xml:space="preserve"> п.17 ст.39.11 ЗК РФ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890,99 (</w:t>
      </w:r>
      <w:r>
        <w:rPr>
          <w:color w:val="222222"/>
          <w:sz w:val="22"/>
          <w:szCs w:val="22"/>
          <w:shd w:fill="FFFFFF" w:val="clear"/>
        </w:rPr>
        <w:t>Восемьсот девяносто) руб. 99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26,73 (</w:t>
      </w:r>
      <w:r>
        <w:rPr>
          <w:color w:val="222222"/>
          <w:sz w:val="22"/>
          <w:szCs w:val="22"/>
          <w:shd w:fill="FFFFFF" w:val="clear"/>
        </w:rPr>
        <w:t>двадцать шесть) руб. 73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 1111 от 04.04.2024г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ые размеры земельных участков 0,1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РПН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МУП «Баймакский водоканал» №154 от 03.0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а технических условий подключения (технического присоединения) объекта к сетям инженерно-технического обеспечения (водоснабжение и водоотведение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ООО «ТЕПЛОСЕТЬ» №295 от 03.04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№СЭС/9.3-432 от 08.04.2024 г Отпуск мощности для электроснабжения объектов  возможно осуществить от источников электропитания ВЛ-10кВ Ф-5 ПС Темясово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6 мес с даты заключения договора об осуществлении технологического подключения. Срок действия технических условий –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5198 от 04.04.2024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3935/24 от 04.04.2024 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30602:432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21817 кв.м., </w:t>
      </w:r>
      <w:r>
        <w:rPr>
          <w:sz w:val="22"/>
          <w:szCs w:val="22"/>
        </w:rPr>
        <w:t xml:space="preserve">  Республика Башкортостан, Баймакский район, ориентир в 4 км к юго- западу от деревни Хасан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сенокошение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70103,56 (</w:t>
      </w:r>
      <w:r>
        <w:rPr>
          <w:color w:val="222222"/>
          <w:sz w:val="22"/>
          <w:szCs w:val="22"/>
          <w:shd w:fill="FFFFFF" w:val="clear"/>
        </w:rPr>
        <w:t>Пятьсот семьдесят тысяч сто три) руб. 56 коп</w:t>
      </w:r>
      <w:r>
        <w:rPr>
          <w:b/>
          <w:sz w:val="22"/>
          <w:szCs w:val="22"/>
        </w:rPr>
        <w:t xml:space="preserve"> 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8551,55 (Восемь тысяч пятьсот пятьдесят один) руб. 55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 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8551,55 (Восемь тысяч пятьсот пятьдесят один) руб. 5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56,54 (</w:t>
      </w:r>
      <w:r>
        <w:rPr>
          <w:color w:val="222222"/>
          <w:sz w:val="22"/>
          <w:szCs w:val="22"/>
          <w:shd w:fill="FFFFFF" w:val="clear"/>
        </w:rPr>
        <w:t>Двести пятьдесят шесть) руб. 5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100502:268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243872 кв.м., </w:t>
      </w:r>
      <w:r>
        <w:rPr>
          <w:sz w:val="22"/>
          <w:szCs w:val="22"/>
        </w:rPr>
        <w:t xml:space="preserve">Республика Башкортостан, Баймакский район, сельское поселение Акмурунский сельсовет,  местоположение установлено относительно ориентира в 5,4 км по направлению на юго-восток от населенного пункта: Республика Башкортостан, Баймакский район, сельское поселение Акмурунский сельсовет, село Акмурун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733842,26 (</w:t>
      </w:r>
      <w:r>
        <w:rPr>
          <w:color w:val="222222"/>
          <w:sz w:val="22"/>
          <w:szCs w:val="22"/>
          <w:shd w:fill="FFFFFF" w:val="clear"/>
        </w:rPr>
        <w:t>Семьсот тридцать три тысячи восемьсот сорок два) руб. 26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1007,63 (Одиннадцать тысяч семь) руб. 63 коп.</w:t>
      </w:r>
      <w:r>
        <w:rPr>
          <w:bCs/>
          <w:sz w:val="22"/>
          <w:szCs w:val="22"/>
        </w:rPr>
        <w:t xml:space="preserve"> (1,5% от кадастровой стоимости земельного участка) 1,5% от кадастровой стоимости земельного участка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11007,63 (Одиннадцать тысяч семь) руб. 63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30,22 (</w:t>
      </w:r>
      <w:r>
        <w:rPr>
          <w:color w:val="222222"/>
          <w:sz w:val="22"/>
          <w:szCs w:val="22"/>
          <w:shd w:fill="FFFFFF" w:val="clear"/>
        </w:rPr>
        <w:t>Триста тридцать) руб. 22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20102:134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295515 кв.м., </w:t>
      </w:r>
      <w:r>
        <w:rPr>
          <w:sz w:val="22"/>
          <w:szCs w:val="22"/>
        </w:rPr>
        <w:t xml:space="preserve">  Башкортостан, Баймакский район, местоположение установлено относительно ориентира в 2 км по направлению на северо-восток от населенного пункта: Республика Башкортостан, Баймакский район, сельское поселение Мукасовский сельсовет, деревня Назар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сельскохозяйственного производства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8F8F8" w:val="clear"/>
        </w:rPr>
        <w:t>3640397,15</w:t>
      </w:r>
      <w:r>
        <w:rPr>
          <w:sz w:val="22"/>
          <w:szCs w:val="22"/>
          <w:shd w:fill="FFFFFF" w:val="clear"/>
        </w:rPr>
        <w:t xml:space="preserve"> (</w:t>
      </w:r>
      <w:r>
        <w:rPr>
          <w:color w:val="222222"/>
          <w:sz w:val="22"/>
          <w:szCs w:val="22"/>
          <w:shd w:fill="FFFFFF" w:val="clear"/>
        </w:rPr>
        <w:t>Три миллиона шестьсот сорок тысяч триста девяносто семь) руб. 15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54605,95 (</w:t>
      </w:r>
      <w:r>
        <w:rPr>
          <w:color w:val="222222"/>
          <w:sz w:val="22"/>
          <w:szCs w:val="22"/>
          <w:shd w:fill="FFFFFF" w:val="clear"/>
        </w:rPr>
        <w:t>Пятьдесят четыре тысячи шестьсот пять) руб. 95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54605,95 (</w:t>
      </w:r>
      <w:r>
        <w:rPr>
          <w:color w:val="222222"/>
          <w:sz w:val="22"/>
          <w:szCs w:val="22"/>
          <w:shd w:fill="FFFFFF" w:val="clear"/>
        </w:rPr>
        <w:t>Пятьдесят четыре тысячи шестьсот пять) руб. 9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638,17 (</w:t>
      </w:r>
      <w:r>
        <w:rPr>
          <w:color w:val="222222"/>
          <w:sz w:val="22"/>
          <w:szCs w:val="22"/>
          <w:shd w:fill="FFFFFF" w:val="clear"/>
        </w:rPr>
        <w:t>Одна тысяча шестьсот тридцать восемь) руб. 17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128 (сто двадцать восемь)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3141 от 22.04.2024 г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ого участка 0,09га Максимальные размеры земельного участка 50га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ждения 50м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РНП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Баймакский водоканал» №180 от 22.04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не отсутствую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333 от 22.04.2024 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528 от 24.04.2024 Отпуск мощности для электроснабжения объектов возможно осуществить от источников электропитания ВЛ-10кВ Ф-9 ПС 35/10 кВ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до 4 до 6 мес с даты заключения договора об осуществлении технологического подключения. Срок действия технических условий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7041 от 03.05.2024 г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.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4765/24 от 24.04.2024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301:112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0198 кв.м., </w:t>
      </w:r>
      <w:r>
        <w:rPr>
          <w:sz w:val="22"/>
          <w:szCs w:val="22"/>
        </w:rPr>
        <w:t xml:space="preserve">  местоположение установлено относительно ориентира, расположенного за пределами участка. Ориентир населенный пункт. Участок находится примерно в 6 км, по направлению на северо-восток от ориентира. Почтовый адрес ориентира: Республика Башкортостан, Баймакский район, сельское поселение Темясовский сельсовет, село Темяс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сельскохозяйственного производства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8134,56 (</w:t>
      </w:r>
      <w:r>
        <w:rPr>
          <w:color w:val="222222"/>
          <w:sz w:val="22"/>
          <w:szCs w:val="22"/>
          <w:shd w:fill="FFFFFF" w:val="clear"/>
        </w:rPr>
        <w:t>Сорок восемь тысяч сто тридцать четыре) руб. 56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722,01 (</w:t>
      </w:r>
      <w:r>
        <w:rPr>
          <w:color w:val="222222"/>
          <w:sz w:val="22"/>
          <w:szCs w:val="22"/>
          <w:shd w:fill="FFFFFF" w:val="clear"/>
        </w:rPr>
        <w:t>Семьсот двадцать два) руб. 01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722,01 (</w:t>
      </w:r>
      <w:r>
        <w:rPr>
          <w:color w:val="222222"/>
          <w:sz w:val="22"/>
          <w:szCs w:val="22"/>
          <w:shd w:fill="FFFFFF" w:val="clear"/>
        </w:rPr>
        <w:t>Семьсот двадцать два) руб. 01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1,66 (</w:t>
      </w:r>
      <w:r>
        <w:rPr>
          <w:color w:val="222222"/>
          <w:sz w:val="22"/>
          <w:szCs w:val="22"/>
          <w:shd w:fill="FFFFFF" w:val="clear"/>
        </w:rPr>
        <w:t>Двадцать один) руб. 66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10 (дес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1425 от 02.05.2024 г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ых участков 0,1 га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ые размеры земельных участков 50 га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50 м. 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РПН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Баймакский водоканал» №204 от 06.05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не имеется возможность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354 от 02.05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595 от 07.05.2024 г Отпуск мощности для электроснабжения объектов возможно осуществить от источников электропитания ВЛ-10кВ Ф-14 ПС 35/10 кВ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6 мес. Срок действия технических условий от  2 до 6 лет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7973 от 15.02.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5095/24 от 03.05.2024 г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28.05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24.06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27.06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28.06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влыкаев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tavlykai.ru/</w:t>
        </w:r>
      </w:hyperlink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юмашево.рф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иляло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bilyal.ru/</w:t>
      </w:r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tatlybai.ru/</w:t>
        </w:r>
      </w:hyperlink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</w:t>
      </w:r>
      <w:hyperlink r:id="rId10"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http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://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akmurun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ru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/</w:t>
        </w:r>
      </w:hyperlink>
    </w:p>
    <w:p>
      <w:pPr>
        <w:pStyle w:val="Normal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admmukas.ru/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InternetLink"/>
          <w:rFonts w:eastAsia="Arial"/>
          <w:color w:val="000000"/>
          <w:sz w:val="22"/>
          <w:szCs w:val="22"/>
          <w:u w:val="none"/>
          <w:lang w:eastAsia="ar-SA"/>
        </w:rPr>
        <w:t>/</w:t>
      </w: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2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3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4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tavlykai.ru/" TargetMode="External"/><Relationship Id="rId4" Type="http://schemas.openxmlformats.org/officeDocument/2006/relationships/hyperlink" Target="http://tatlybai.ru/" TargetMode="External"/><Relationship Id="rId5" Type="http://schemas.openxmlformats.org/officeDocument/2006/relationships/hyperlink" Target="http://akmurun.ru/" TargetMode="External"/><Relationship Id="rId6" Type="http://schemas.openxmlformats.org/officeDocument/2006/relationships/hyperlink" Target="http://admmukas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tavlykai.ru/" TargetMode="External"/><Relationship Id="rId9" Type="http://schemas.openxmlformats.org/officeDocument/2006/relationships/hyperlink" Target="http://tatlybai.ru/" TargetMode="External"/><Relationship Id="rId10" Type="http://schemas.openxmlformats.org/officeDocument/2006/relationships/hyperlink" Target="http://akmurun.ru/" TargetMode="External"/><Relationship Id="rId11" Type="http://schemas.openxmlformats.org/officeDocument/2006/relationships/hyperlink" Target="http://admmukas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s://torgi.gov.ru/new/public/lots/re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3:00Z</dcterms:created>
  <dc:creator>User</dc:creator>
  <dc:description/>
  <dc:language>en-US</dc:language>
  <cp:lastModifiedBy>сельсовет</cp:lastModifiedBy>
  <cp:lastPrinted>2024-05-23T12:06:00Z</cp:lastPrinted>
  <dcterms:modified xsi:type="dcterms:W3CDTF">2024-05-27T10:03:00Z</dcterms:modified>
  <cp:revision>2</cp:revision>
  <dc:subject/>
  <dc:title/>
</cp:coreProperties>
</file>