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Министерство земельных и имущественных отношений Республики Башкортостан в лице </w:t>
      </w:r>
      <w:r>
        <w:rPr>
          <w:sz w:val="22"/>
          <w:szCs w:val="22"/>
        </w:rPr>
        <w:t>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2"/>
          <w:szCs w:val="22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проведения электронного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58 от 19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659 от 19.08.2024г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М04ТО-05-45-П-600 от 19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М04ТО-05-45-П-601 от 19.08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 проведении аукциона на право заключениям договора аренды земельного участка,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– Республика Башкортостан, г.Баймак, пр.С.Юлаева д.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 – 7(34751)2-24-0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Оператор электронной площадки:</w:t>
      </w:r>
      <w:r>
        <w:rPr>
          <w:sz w:val="22"/>
          <w:szCs w:val="22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torgi.gov.ru/new/public/lots/reg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Нигаматовский сельсовет муниципального района Баймакский район Республики Башкортостан 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nigamat.ru/</w:t>
        </w:r>
      </w:hyperlink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 </w:t>
      </w:r>
      <w:hyperlink r:id="rId4">
        <w:r>
          <w:rPr>
            <w:rStyle w:val="InternetLink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tatlybai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s://www.roseltorg.ru/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редмет электронного аукциона (далее – предмет аукциона):</w:t>
      </w:r>
      <w:r>
        <w:rPr>
          <w:sz w:val="22"/>
          <w:szCs w:val="22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2"/>
          <w:szCs w:val="22"/>
          <w:u w:val="single"/>
        </w:rPr>
        <w:t>Лот №1:</w:t>
      </w:r>
      <w:r>
        <w:rPr>
          <w:sz w:val="22"/>
          <w:szCs w:val="22"/>
        </w:rPr>
        <w:t xml:space="preserve"> Земельный участок категория </w:t>
      </w:r>
      <w:r>
        <w:rPr>
          <w:sz w:val="22"/>
          <w:szCs w:val="22"/>
          <w:lang w:eastAsia="ar-SA"/>
        </w:rPr>
        <w:t xml:space="preserve">земли сельскохозяйственного назначения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30402:204, общей площадью 409004 кв. м., расположенного по адресу: </w:t>
      </w:r>
      <w:r>
        <w:rPr>
          <w:sz w:val="22"/>
          <w:szCs w:val="22"/>
        </w:rPr>
        <w:t>Республика Башкортостан, Баймакский район, в 1300 м восток от деревни Файзуллино</w:t>
      </w:r>
      <w:r>
        <w:rPr>
          <w:sz w:val="22"/>
          <w:szCs w:val="22"/>
          <w:shd w:fill="FFFFFF" w:val="clear"/>
        </w:rPr>
        <w:t xml:space="preserve">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 xml:space="preserve">выпас сельскохозяйственных животных.  </w:t>
      </w:r>
      <w:r>
        <w:rPr>
          <w:sz w:val="22"/>
          <w:szCs w:val="22"/>
        </w:rPr>
        <w:t>Без права возведения зданий, сооружений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155421,52 (</w:t>
      </w:r>
      <w:r>
        <w:rPr>
          <w:color w:val="222222"/>
          <w:sz w:val="22"/>
          <w:szCs w:val="22"/>
          <w:shd w:fill="FFFFFF" w:val="clear"/>
        </w:rPr>
        <w:t>Сто пятьдесят пять тысяч четыреста двадцать один) руб. 52 коп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331,32 (Две тысячи триста тридцать один) руб. 32 коп.</w:t>
      </w:r>
      <w:r>
        <w:rPr>
          <w:bCs/>
          <w:sz w:val="22"/>
          <w:szCs w:val="22"/>
        </w:rPr>
        <w:t xml:space="preserve"> (1,5% от кадастровой стоимости земельного участк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</w:t>
      </w:r>
      <w:r>
        <w:rPr>
          <w:color w:val="222222"/>
          <w:sz w:val="22"/>
          <w:szCs w:val="22"/>
          <w:shd w:fill="FFFFFF" w:val="clear"/>
        </w:rPr>
        <w:t>2331,32 (Две тысячи триста тридцать один) руб. 32 коп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69,93 (</w:t>
      </w:r>
      <w:r>
        <w:rPr>
          <w:color w:val="222222"/>
          <w:sz w:val="22"/>
          <w:szCs w:val="22"/>
          <w:shd w:fill="FFFFFF" w:val="clear"/>
        </w:rPr>
        <w:t>шестьдесят девять) руб. 93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Согласно сведениям ЕГРН ограничения земельного участка отсутствую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Земельный участок категория земли </w:t>
      </w:r>
      <w:r>
        <w:rPr>
          <w:sz w:val="22"/>
          <w:szCs w:val="22"/>
          <w:lang w:eastAsia="ar-SA"/>
        </w:rPr>
        <w:t xml:space="preserve">сельскохозяйственного назначения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30402:202, общей площадью 490181 кв. м., </w:t>
      </w:r>
      <w:r>
        <w:rPr>
          <w:color w:val="000000"/>
          <w:sz w:val="22"/>
          <w:szCs w:val="22"/>
          <w:shd w:fill="FFFFFF" w:val="clear"/>
        </w:rPr>
        <w:t xml:space="preserve">местоположение установлено относительно ориентира в 3 км по направлению на север от населенного пункта:                           </w:t>
      </w:r>
      <w:r>
        <w:rPr>
          <w:sz w:val="22"/>
          <w:szCs w:val="22"/>
        </w:rPr>
        <w:t>Республика Башкортостан, Баймакский район, сельское поселение Татлыбаевский сельсовет деревня Файзуллино</w:t>
      </w:r>
      <w:r>
        <w:rPr>
          <w:sz w:val="22"/>
          <w:szCs w:val="22"/>
          <w:shd w:fill="FFFFFF" w:val="clear"/>
        </w:rPr>
        <w:t xml:space="preserve">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выпас сельскохозяйственных животных</w:t>
      </w:r>
      <w:r>
        <w:rPr>
          <w:sz w:val="22"/>
          <w:szCs w:val="22"/>
        </w:rPr>
        <w:t>. Без права возведения зданий,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509788,24 (</w:t>
      </w:r>
      <w:r>
        <w:rPr>
          <w:color w:val="222222"/>
          <w:sz w:val="22"/>
          <w:szCs w:val="22"/>
          <w:shd w:fill="FFFFFF" w:val="clear"/>
        </w:rPr>
        <w:t>Пятьсот девять тысяч семьсот восемьдесят восемь) руб. 24 коп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7646,82 (Семь тысяч шестьсот сорок шесть) руб. 82 коп.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(1,5 % от кадастровой стоимости земельного участка) 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color w:val="222222"/>
          <w:sz w:val="22"/>
          <w:szCs w:val="22"/>
          <w:shd w:fill="FFFFFF" w:val="clear"/>
        </w:rPr>
        <w:t>7646,82 (Семь тысяч шестьсот сорок шесть) руб. 82 коп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229,40 (</w:t>
      </w:r>
      <w:r>
        <w:rPr>
          <w:color w:val="222222"/>
          <w:sz w:val="22"/>
          <w:szCs w:val="22"/>
          <w:shd w:fill="FFFFFF" w:val="clear"/>
        </w:rPr>
        <w:t>двести двадцать девять) руб. 40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Согласно классификатор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разрешённое использование земельного участка не предусматривает возможность строительства зданий сооружений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Земельный участок категория земель </w:t>
      </w:r>
      <w:r>
        <w:rPr>
          <w:sz w:val="22"/>
          <w:szCs w:val="22"/>
          <w:lang w:eastAsia="ar-SA"/>
        </w:rPr>
        <w:t xml:space="preserve">земли населенных пунктов,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030601:540, общей площадью 5873кв. м.,  </w:t>
      </w:r>
      <w:r>
        <w:rPr>
          <w:color w:val="000000"/>
          <w:sz w:val="22"/>
          <w:szCs w:val="22"/>
          <w:shd w:fill="FFFFFF" w:val="clear"/>
        </w:rPr>
        <w:t xml:space="preserve">расположенного по адресу: Российская Россия, </w:t>
      </w:r>
      <w:r>
        <w:rPr>
          <w:sz w:val="22"/>
          <w:szCs w:val="22"/>
        </w:rPr>
        <w:t>Республика Башкортостан, Баймакский район, сельское поселение Татлыбаевский сельсовет деревня Хасаново</w:t>
      </w:r>
      <w:r>
        <w:rPr>
          <w:sz w:val="22"/>
          <w:szCs w:val="22"/>
          <w:shd w:fill="FFFFFF" w:val="clear"/>
        </w:rPr>
        <w:t xml:space="preserve">, </w:t>
      </w:r>
      <w:r>
        <w:rPr>
          <w:rFonts w:eastAsia="Arial"/>
          <w:sz w:val="22"/>
          <w:szCs w:val="22"/>
          <w:lang w:eastAsia="ar-SA"/>
        </w:rPr>
        <w:t xml:space="preserve">с видом разрешенного использования </w:t>
      </w:r>
      <w:r>
        <w:rPr>
          <w:sz w:val="22"/>
          <w:szCs w:val="22"/>
          <w:shd w:fill="FFFFFF" w:val="clear"/>
        </w:rPr>
        <w:t>ведение садовод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: 43695,12 (</w:t>
      </w:r>
      <w:r>
        <w:rPr>
          <w:color w:val="222222"/>
          <w:sz w:val="22"/>
          <w:szCs w:val="22"/>
          <w:shd w:fill="FFFFFF" w:val="clear"/>
        </w:rPr>
        <w:t>Сорок три тысячи шестьсот девяносто пять) руб. 12 коп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 xml:space="preserve">: </w:t>
      </w:r>
      <w:r>
        <w:rPr>
          <w:color w:val="222222"/>
          <w:sz w:val="22"/>
          <w:szCs w:val="22"/>
          <w:shd w:fill="FFFFFF" w:val="clear"/>
        </w:rPr>
        <w:t>2184,75 (</w:t>
      </w:r>
      <w:r>
        <w:rPr>
          <w:color w:val="222222"/>
          <w:shd w:fill="FFFFFF" w:val="clear"/>
        </w:rPr>
        <w:t>Две тысячи сто восемьдесят четыре) руб. 75 коп</w:t>
      </w:r>
      <w:r>
        <w:rPr>
          <w:color w:val="222222"/>
          <w:sz w:val="22"/>
          <w:szCs w:val="22"/>
          <w:shd w:fill="FFFFFF" w:val="clear"/>
        </w:rPr>
        <w:t>.</w:t>
      </w:r>
      <w:r>
        <w:rPr>
          <w:bCs/>
          <w:sz w:val="22"/>
          <w:szCs w:val="22"/>
        </w:rPr>
        <w:t xml:space="preserve"> (5% от кадастровой стоимости земельного участка</w:t>
      </w:r>
      <w:r>
        <w:rPr>
          <w:kern w:val="2"/>
          <w:sz w:val="22"/>
          <w:szCs w:val="22"/>
          <w:lang w:eastAsia="zh-CN"/>
        </w:rPr>
        <w:t xml:space="preserve">, согласн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184,75 (Две тысячи сто восемьдесят четыре) руб. 75 коп.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65,54 (</w:t>
      </w:r>
      <w:r>
        <w:rPr>
          <w:color w:val="222222"/>
          <w:shd w:fill="FFFFFF" w:val="clear"/>
        </w:rPr>
        <w:t>Шестьдесят пять) руб. 54 ко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5 лет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ведениям ЕГРН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оссийской Федерации от 24.02.2009 года №160); Реестровый номер границы: 02:06-6.95; Вид объекта реестра границ: Зона с особыми условиями использования территории; Вид зоны по документу: РБ, г. Сибай. Охранная зона ВЛ-10 кВ Ф-1, Ф-2, Ф-5, Ф-7, Ф-10, Ф-14 ПС Хасаново ООО "Башкирэнерго"; Тип зоны: Охранная зона инженерных коммуникаций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тверждении Правил охраны линий и сооружений связи Российской Федерации" от 09.06.1995 № 578 выдан: Правительство РФ; Содержание ограничения (обременения): Постановление Правительства РФ "Об утверждении Правил охраны линий и сооружений связи Российской Федерации" от 09.06.1995 № 578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49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 ; Реестровый номер границы: 02:06-6.623; Вид объекта реестра границ: Зона с особыми условиями использования территории; Вид зоны по документу: Охранная зона волоконно-оптической линии связи Баймак - Сибай; ПАО "Башинформсвязь"; Тип зоны: Охранная зона линий и сооружений связи и линий и сооружений радио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  <w:r>
        <w:rPr>
          <w:sz w:val="22"/>
          <w:szCs w:val="22"/>
        </w:rPr>
        <w:t xml:space="preserve"> Ограничен круг заявителей в соответствии с п.10 ст.39.11 Земельного кодекса РФ т.е. </w:t>
      </w:r>
      <w:r>
        <w:rPr>
          <w:bCs/>
          <w:sz w:val="22"/>
          <w:szCs w:val="22"/>
        </w:rPr>
        <w:t>участниками аукциона могут являться только граждане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дения представлены Администрацией МР Баймакский район №2583 от 30.07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ого участка 400м2 Максимальные размеры земельного участка не нормируется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ширина земельного участка по лицевой стороне 20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ая глубина земельного участка 20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й коэффициент озеленения 100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1,6 м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высота ограждения 50м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4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й отступ от красной линии 5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ый процент озеленения 100%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ые отступы от границ земельных участков РНП (регламентируется противопожарными нормами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Водоканал» №8 от 18.07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не отсутствую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538 от 01.07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911 от 05.07.2024 Отпуск мощности для электроснабжения объектов возможно осуществить от источников электропитания ВЛ-10кВ Ф-14 ПС Хасан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до 4 до 6 мес с даты заключения договора об осуществлении технологического подключения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№16-24-14904 от 22.07.2024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Сибай. Выходная линия ГРС: Кизил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2 года 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7435/24 от 02.07.2024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Земельный участок категория земель </w:t>
      </w:r>
      <w:r>
        <w:rPr>
          <w:sz w:val="22"/>
          <w:szCs w:val="22"/>
          <w:lang w:eastAsia="ar-SA"/>
        </w:rPr>
        <w:t xml:space="preserve">земли населенных пунктов  с кадастровым номером </w:t>
      </w:r>
      <w:r>
        <w:rPr>
          <w:rFonts w:eastAsia="Arial"/>
          <w:sz w:val="22"/>
          <w:szCs w:val="22"/>
          <w:lang w:eastAsia="ar-SA"/>
        </w:rPr>
        <w:t xml:space="preserve">02:06:240302:613, общей площадью  593 кв. м., </w:t>
      </w:r>
      <w:r>
        <w:rPr>
          <w:color w:val="000000"/>
          <w:sz w:val="22"/>
          <w:szCs w:val="22"/>
          <w:shd w:fill="FFFFFF" w:val="clear"/>
        </w:rPr>
        <w:t>расположенного по адресу:</w:t>
      </w:r>
      <w:r>
        <w:rPr>
          <w:sz w:val="22"/>
          <w:szCs w:val="22"/>
        </w:rPr>
        <w:t xml:space="preserve"> Республика Башкортостан, Баймакский район, сельское поселение Нигаматовский сельсовет, село 2-е Иткулово, улица Ленина, дом 1а,</w:t>
      </w:r>
      <w:r>
        <w:rPr>
          <w:rFonts w:eastAsia="Arial"/>
          <w:sz w:val="22"/>
          <w:szCs w:val="22"/>
          <w:lang w:eastAsia="ar-SA"/>
        </w:rPr>
        <w:t xml:space="preserve"> с видом разрешенного использования </w:t>
      </w:r>
      <w:r>
        <w:rPr>
          <w:sz w:val="22"/>
          <w:szCs w:val="22"/>
          <w:shd w:fill="FFFFFF" w:val="clear"/>
        </w:rPr>
        <w:t>магазины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Кадастровая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8F8F8" w:val="clear"/>
        </w:rPr>
        <w:t>283922,47</w:t>
      </w:r>
      <w:r>
        <w:rPr>
          <w:sz w:val="22"/>
          <w:szCs w:val="22"/>
          <w:shd w:fill="FFFFFF" w:val="clear"/>
        </w:rPr>
        <w:t xml:space="preserve"> (Двести восемьдесят три тысячи девятьсот двадцать два) руб. 47 коп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ind w:right="230" w:hanging="0"/>
        <w:jc w:val="both"/>
        <w:textAlignment w:val="baseline"/>
        <w:rPr/>
      </w:pPr>
      <w:r>
        <w:rPr>
          <w:b/>
          <w:sz w:val="22"/>
          <w:szCs w:val="22"/>
        </w:rPr>
        <w:t>Начальный размер арендной платы (в год) за участок</w:t>
      </w:r>
      <w:r>
        <w:rPr>
          <w:kern w:val="2"/>
          <w:sz w:val="22"/>
          <w:szCs w:val="22"/>
          <w:lang w:eastAsia="zh-CN"/>
        </w:rPr>
        <w:t>: 28392,24 (</w:t>
      </w:r>
      <w:r>
        <w:rPr>
          <w:sz w:val="22"/>
          <w:szCs w:val="22"/>
          <w:shd w:fill="FFFFFF" w:val="clear"/>
        </w:rPr>
        <w:t>Двадцать восемь тысяч триста девяносто два) руб. 24 коп.</w:t>
      </w:r>
      <w:r>
        <w:rPr>
          <w:bCs/>
          <w:sz w:val="22"/>
          <w:szCs w:val="22"/>
        </w:rPr>
        <w:t xml:space="preserve"> (10% от кадастровой стоимости земельного участка)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по </w:t>
      </w:r>
      <w:r>
        <w:rPr>
          <w:sz w:val="22"/>
          <w:szCs w:val="22"/>
          <w:lang w:eastAsia="ar-SA"/>
        </w:rPr>
        <w:t>приказу Министерства земельных и имущественных отношений Республики Башкортостан от 28.12.2022 № 3690 «</w:t>
      </w:r>
      <w:r>
        <w:rPr>
          <w:bCs/>
          <w:color w:val="000000"/>
          <w:sz w:val="22"/>
          <w:szCs w:val="22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(100%) составляет </w:t>
      </w:r>
      <w:r>
        <w:rPr>
          <w:kern w:val="2"/>
          <w:sz w:val="22"/>
          <w:szCs w:val="22"/>
          <w:lang w:eastAsia="zh-CN"/>
        </w:rPr>
        <w:t>28392,24 (</w:t>
      </w:r>
      <w:r>
        <w:rPr>
          <w:sz w:val="22"/>
          <w:szCs w:val="22"/>
          <w:shd w:fill="FFFFFF" w:val="clear"/>
        </w:rPr>
        <w:t>Двадцать восемь тысяч триста девяносто два) руб. 24 коп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от начального годового размера арендной платы участка) составляет </w:t>
      </w:r>
      <w:r>
        <w:rPr>
          <w:bCs/>
          <w:sz w:val="22"/>
          <w:szCs w:val="22"/>
        </w:rPr>
        <w:t>851,76 (</w:t>
      </w:r>
      <w:r>
        <w:rPr>
          <w:sz w:val="22"/>
          <w:szCs w:val="22"/>
          <w:shd w:fill="FFFFFF" w:val="clear"/>
        </w:rPr>
        <w:t>Восемьсот пятьдесят один) руб. 76 коп.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Срок аренды участка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>30 месяце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</w:t>
      </w:r>
      <w:r>
        <w:rPr>
          <w:rFonts w:cs="Times New Roman" w:ascii="Times New Roman" w:hAnsi="Times New Roman"/>
          <w:sz w:val="22"/>
          <w:szCs w:val="22"/>
        </w:rPr>
        <w:t xml:space="preserve">Участок свободен от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ого участка</w:t>
      </w:r>
      <w:r>
        <w:rPr>
          <w:sz w:val="22"/>
          <w:szCs w:val="22"/>
        </w:rPr>
        <w:t>: Согласно сведениям ЕГРН ограничения прав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оссийской Федерации от 24.02.2009 года №160); Реестровый номер границы: 02:06-6.69; Вид объекта реестра границ: Зона с особыми условиями использования территории; Вид зоны по документу: РБ, Баймакский район. Охранная зона ВЛ-10 кВ Ф-1, Ф-5, Ф-7, Ф-8, Ф-11, Ф-13, Ф-14, Ф-18 ПС Темясово ООО "Башкирэнерго"; Тип зоны: Охранная зона инженерных коммуникац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спользования земельного участка</w:t>
      </w:r>
      <w:r>
        <w:rPr>
          <w:sz w:val="22"/>
          <w:szCs w:val="22"/>
        </w:rPr>
        <w:t>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Сведения представлены Администрацией МР Баймакский район №1521 от 13.05.2024 г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размеры земельного участка 180м2 Максимальный размеры земельного участка определяется проектом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красной линий 3 м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Минимальная ширина земельного участка по лицевой стороне  12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ксимальная глубина земельного участка 15м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3 этажа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, ограждения 1,6 м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60%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й отступ от красной линии 5 м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ой процент озеленения  20%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РНП (регламентируется противопожарными нормами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>: Сведения представлены – МУП «Баймакский водоканал» №210 от 13.05.2024 г. Выдача технических условий подключения (технического присоединения) объекта к сетям инженерно-технического обеспечения (водоснабжения и водоотведения) отсутствую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плоснабжение</w:t>
      </w:r>
      <w:r>
        <w:rPr>
          <w:sz w:val="22"/>
          <w:szCs w:val="22"/>
        </w:rPr>
        <w:t>: Сведения предоставлены - ООО «ТЕПЛОСЕТЬ» №3978 от 13.05.2024 г. Источники теплоснабжения на земельном участке не предусмотрены, отсутствует техническая возможность подключения с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снабжение</w:t>
      </w:r>
      <w:r>
        <w:rPr>
          <w:sz w:val="22"/>
          <w:szCs w:val="22"/>
        </w:rPr>
        <w:t xml:space="preserve"> Сведения предоставлены - ПО «Сибайские электрические сети» ООО «Башкирэнерго» №СЭС/9.3-643 от 17.05.2024 Отпуск мощности для электроснабжения объектов возможно осуществить от источников электропитания ВЛ-10кВ Ф-8 ПС 35\10 кВ Темясово. Предельная свободная мощность возможная к отпуску по объекту составляет до 15 кВт.  Отпуск мощности для  электроснабжения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 надежности  энергопринимающих устройств  возможно осуществить от источников электропитания на основании договора технологического присоединив соответствии с «Правилами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ического хозяйства, принадлежащих  сетевым организациям и иным лицам к электрическим сетям утвержденными Постановлением Правительства РФ от 27.12.2004 г. №861.Срок подключения объекта капитального строительства к электрическим сетям - от до 4 до 6 мес с даты заключения договора об осуществлении технологического подключения. Срок действия технических условий от 2 до 6 лет. Плата за технологическое присоединение будет определена в соответствии с постановлением Правительства РФ №861 от 27.12.2004г. на дату заключения договора об осуществлении технологического присо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>Сведения предоставлены - ПАО «Газпром газораспределение Уфа» г. Сибай 16-24-70468613 от 22.05.2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ксимальная нагрузка (максимальный часовой расход газа): 5 м3/час. Источник газоснабжения: ГРС Баймак. Выходная линия ГРС: район. Срок действия технических условий: 3 года с даты утверждения. Срок подключения (технологического присоединения) к сетям газораспределения объекта капитального строительства: 135 дней с даты заключения договора о подключении (технологическом присоединении) объектов капитального строительства к сети газораспределения. Обязательства ПАО «Газпром газораспределение Уфа»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, если в течение 1 года со дня получения технических условий заявитель не обратится с заявкой на заключение договора о подключен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Линии связ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редоставлены - ПАО «Башинформсвязь» №50701/05/5413/24 от 15.05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в возможных точках подключения может составлять 100%. Предельная свободная мощность существующей сетей до 1Гбит/с.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Плата за технологическое присоединение для юридических лиц рассчитывается в рамках коммерческого предложения при получение запроса от  собственника. Срок действий технических условий 3 года. В случае, если в течение 1 года со дня выдачи технических условий Заявителем не будет подана заявка  о подключении, срок действии ТУ прекращается. Технические условия выдаются в целях заключения договора о подключении (технологического присоединения) и являются обязательным приложением к договору о подключении</w:t>
      </w:r>
    </w:p>
    <w:p>
      <w:pPr>
        <w:pStyle w:val="Normal"/>
        <w:suppressAutoHyphens w:val="true"/>
        <w:ind w:right="2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электронного аукциона: </w:t>
      </w:r>
      <w:r>
        <w:rPr>
          <w:sz w:val="22"/>
          <w:szCs w:val="22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178fz.roseltorg.ru/" \l "auth/login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178fz.roseltorg.ru/#auth/logi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одачи (приема) заявок: </w:t>
      </w:r>
      <w:r>
        <w:rPr>
          <w:sz w:val="22"/>
          <w:szCs w:val="22"/>
        </w:rPr>
        <w:t>23.08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09 часов 00 минут местного времен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одачи (приема) заявок: </w:t>
      </w:r>
      <w:r>
        <w:rPr>
          <w:sz w:val="22"/>
          <w:szCs w:val="22"/>
        </w:rPr>
        <w:t>21.09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: 24.09.2024.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электронного аукциона: 25.09.2024 в 11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990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2"/>
          <w:szCs w:val="22"/>
        </w:rPr>
        <w:t>ежегодного размера арендной платы</w:t>
      </w:r>
      <w:r>
        <w:rPr>
          <w:sz w:val="22"/>
          <w:szCs w:val="22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-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Нигаматовский сельсовет муниципального района Баймакский район Республики Башкортостан 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://nigamat.ru/</w:t>
        </w:r>
      </w:hyperlink>
    </w:p>
    <w:p>
      <w:pPr>
        <w:pStyle w:val="Normal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-  на официальном сайте</w:t>
      </w:r>
      <w:r>
        <w:rPr>
          <w:rFonts w:eastAsia="Arial"/>
          <w:sz w:val="22"/>
          <w:szCs w:val="22"/>
          <w:lang w:eastAsia="ar-SA"/>
        </w:rPr>
        <w:t xml:space="preserve"> Администрации сельского поселения Татлыбаевский сельсовет муниципального района Баймакский район Республики Башкортостан   </w:t>
      </w:r>
      <w:hyperlink r:id="rId8">
        <w:r>
          <w:rPr>
            <w:rStyle w:val="InternetLink"/>
            <w:sz w:val="22"/>
            <w:szCs w:val="22"/>
          </w:rPr>
          <w:t xml:space="preserve"> </w:t>
        </w:r>
      </w:hyperlink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tatlybai.ru/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 </w:t>
      </w:r>
      <w:r>
        <w:rPr>
          <w:b/>
          <w:sz w:val="22"/>
          <w:szCs w:val="22"/>
        </w:rPr>
        <w:t>Просмотр Протокола рассмотрения заявок будет доступен после размещения организатором/продавцом итогового протокола по процед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0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1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Министерством 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Баймак, пр. С.Юлаева, д.9, каб 306 контактный телефон: 8(34751)2-24-01 и (или) на сайтах </w:t>
      </w:r>
      <w:hyperlink r:id="rId12">
        <w:r>
          <w:rPr>
            <w:rStyle w:val="InternetLink"/>
            <w:sz w:val="22"/>
            <w:szCs w:val="22"/>
          </w:rPr>
          <w:t>https://torgi.gov.ru/new/public/lots/reg</w:t>
        </w:r>
      </w:hyperlink>
      <w:r>
        <w:rPr>
          <w:sz w:val="22"/>
          <w:szCs w:val="22"/>
        </w:rPr>
        <w:t>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://nigamat.ru/" TargetMode="External"/><Relationship Id="rId4" Type="http://schemas.openxmlformats.org/officeDocument/2006/relationships/hyperlink" Target="http://nigamat.ru/" TargetMode="External"/><Relationship Id="rId5" Type="http://schemas.openxmlformats.org/officeDocument/2006/relationships/hyperlink" Target="http://tatlybai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nigamat.ru/" TargetMode="External"/><Relationship Id="rId8" Type="http://schemas.openxmlformats.org/officeDocument/2006/relationships/hyperlink" Target="http://nigamat.ru/" TargetMode="External"/><Relationship Id="rId9" Type="http://schemas.openxmlformats.org/officeDocument/2006/relationships/hyperlink" Target="http://tatlybai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new/public/lots/r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0:00Z</dcterms:created>
  <dc:creator>User</dc:creator>
  <dc:description/>
  <dc:language>en-US</dc:language>
  <cp:lastModifiedBy>сельсовет</cp:lastModifiedBy>
  <cp:lastPrinted>2024-08-20T11:34:00Z</cp:lastPrinted>
  <dcterms:modified xsi:type="dcterms:W3CDTF">2024-08-23T05:00:00Z</dcterms:modified>
  <cp:revision>2</cp:revision>
  <dc:subject/>
  <dc:title/>
</cp:coreProperties>
</file>